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IT V1.0 by Sean Molli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liminary do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le request door. This door was created to make freqing files easi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and users (optional). It will read and process every file list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so far (though I'm sure there must be one that won't work)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is parse the file list, adds numbers (for marking -thus eli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's) and pulls the filename, bytes, date and description from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actually re-formats the display on-the-fly so you'll never get a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 with file lists with the following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lha  345678  12-jan-92   A file about filenames used in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s for the purpose of filing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lha    345k  12-jan-92   A file about filenames used in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^^              files for the purpose of filing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lha  345678   12-01-92   A file about filenames used in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^^      files for the purpose of filing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lha        345678        A file about filenames used in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s for the purpose of filing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ce runs across another format, please send me a sample and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it in. in the Freqit.cfg file these different formats are re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: NBDI (name bytes date info), NKDI (name kilobytes date info),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 (name bytes info) and NKI (name kilobytes inf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the following files in the freqit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QIT.rx        &lt;- mai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REQIT.msgtxt    &lt;- txt used by MM to inform user of waiting fr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REQIT.hlp       &lt;-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REQIT.txt       &lt;- File diplayed after files ahve been marked for freq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REQIT.cfg       &lt;-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QIT-OUT.rx    &lt;- outgoing freq processor, rx'it nightly in your 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(not finished this one 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QIT-IN.rx     &lt;- incomming freq processor, rx'it nightly in your 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(after freqit-out -like maybe an hour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QIT.log       &lt;- log file of incomming freq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QIT.usr       &lt;- list of file requests by user. maintained by freq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QIT.doc       &lt;- what yer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LIST.TXT       &lt;- sample file partial list (my bbs) so you can se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ing work. Put it whever you set "FILELISTDIR"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eqit.cf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ans you can edit this to you needs. dont mess with the other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program arexx and can follow my convoluted kludgy code. (he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directory in your "doors:" called "freqit" copy all the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to this directory (except EILIST.TXT). insert the follow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filemenu.src file (or whereever) and compile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 "^30000^1^doors:FREQIT/FREQIT.r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size I used is arbitrary, if you think it will run with 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hing you want to do is edit the freqit.cfg file. this i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ed so you should have no trouble with it. Be sure *NOT* to put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since I made no provisions for stripping them out (I'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 fix this later) also having any spaces in the paths you specif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will probably break it (also on the to do 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thing you want to do here is add any file list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use. the individual bbs list info follows the keyword "BBS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ds with a blank line. Enter the bbs name (for the freqit menu)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on the next line by the name (not a path) of the file list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the next line should be the node address followed by the time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bs uses for freqs. Next is a word that defines the type/format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(NBDI, NKDI, NBI - see above) make sure you set this right.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the min access needed to see that list. This way you can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personal lists as well as ones that the users will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it makes use of 4 other xenolink utiliti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ail Machine" by Janne Paakko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notifying users of incomming freqs and file attaches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XquickAdd" by Magnus Lilj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or freqing files automatically into your file catalogues -ma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d in this releas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req" by Jonathan Fo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creating the .REQ files -included in your xenolink archive/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need the WB 2.0 cli command "search" for the file search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ast one may mean that this door will not function properly und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it needs to be able to find these files in your paths in order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 ya, you'll need the rexxsupport.library, but you'll no doubt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using a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freqit set up and feel confident it can work for you,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ron file so that you run FREQIT-OUT.rx and FREQIT-IN.rx at leas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ight. What you want to do is set up a Freqing "window"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IT-OUT can generate the nessesary .REQ files and call out for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which you can run FREQIT-IN.rx to check incomming files an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 file is preliminary, I'll work on it some more once I ad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eatures I've been thin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 you'll figure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me if you want to give me shit for realeasing such a p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, or you want to congratulate me on my noble effort, in the Xeno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s or in person on my 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Image (14.4k DS/H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4-937-9984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     1:167/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et    40:500/1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KNOWLEDEGMENT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ne Paakkonen  for Mail Machine, never used it till now, it's wonderfu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us Lilja     for Xquickadd and other terrific "less is more"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Forbes  for Z3, for that comfortable confident feel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ops should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ake no responsibily whatsoever for anything that may go wrong wh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(wonder if that covers me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